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Одлуке о расписивању јавног огласа за пријем у радни однос на неодређено време Спасиоца у СБ „Термал Врдник </w:t>
      </w:r>
      <w:r>
        <w:rPr>
          <w:rFonts w:eastAsia="Arial Unicode MS" w:cs="Cambria" w:ascii="Cambria" w:hAnsi="Cambria"/>
          <w:kern w:val="2"/>
          <w:lang w:val="sr-RS" w:eastAsia="ar-SA"/>
        </w:rPr>
        <w:t>број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eastAsia="Arial Unicode MS" w:cs="Cambria" w:ascii="Cambria" w:hAnsi="Cambria"/>
          <w:kern w:val="2"/>
          <w:lang w:val="sr-RS" w:eastAsia="ar-SA"/>
        </w:rPr>
        <w:t xml:space="preserve">390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од 11.02.2025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СПАСИОЦА У СБ „ТЕРМАЛ“ ВРДНИК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2 (два</w:t>
      </w:r>
      <w:r>
        <w:rPr>
          <w:rFonts w:cs="Cambria" w:ascii="Cambria" w:hAnsi="Cambria"/>
          <w:lang w:val="sr-RS"/>
        </w:rPr>
        <w:t>) извршиоца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СПАСИЛАЦ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Стручна спрема / образовање: Средње образовање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  <w:t>Додатна знања / испити / радно искуство: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лиценца;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-најмање годину дана радног искуства.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sr-R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авља послове спасиоца на базенима у складу прописима и са распоредом рада који сачињава руководиоц одсек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држава ред и дисциплину на базену и окo њег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непосредно осматра купање гостију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брине се за поштовање кућног реда у базену и непосредној околини;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у случају нeзгоде дужан је да интервенише у сврху спашавања лица које се топи или му је на други начин угрожен живот или здравље приликом купањ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рганизује и указује помоћ посетиоцима базена у случају настале потребе и у случајевима дављења у води у складу са прописим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спречава све поступке који могу довести до повреде корисника базена;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помаже у спречавању неовлаштеног уласка на базен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 по потреби прати ниво хлора у води базена, чисти базене када се они испразне и површину око њих; 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 xml:space="preserve">-у случају мањка запослених у току летње сезоне са редарима врши наплату и контролише пружање услуга коришћења лежаљки; 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сачињава предлог требовања опреме и материјала потребног за обављање послова спасиоц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рши и друге послове у оквиру своје стручне спреме по налогу руководиоца одсека и директор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за свој рад одговара руководиоцу одсека.</w:t>
      </w:r>
    </w:p>
    <w:p>
      <w:pPr>
        <w:pStyle w:val="Normal"/>
        <w:rPr>
          <w:rFonts w:ascii="Cambria" w:hAnsi="Cambria" w:eastAsia="Lucida Sans Unicode" w:cs="Cambria"/>
          <w:b/>
          <w:b/>
          <w:bCs/>
          <w:lang w:val="sr-RS" w:eastAsia="ar-SA"/>
        </w:rPr>
      </w:pPr>
      <w:r>
        <w:rPr>
          <w:rFonts w:eastAsia="Lucida Sans Unicode" w:cs="Cambria" w:ascii="Cambria" w:hAnsi="Cambria"/>
          <w:b/>
          <w:bCs/>
          <w:lang w:val="sr-RS"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/уверењ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,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важеће лиценце за спасиоца;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color w:val="0000FF"/>
            <w:u w:val="single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Спасиоц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eastAsia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tabs>
          <w:tab w:val="clear" w:pos="720"/>
          <w:tab w:val="left" w:pos="543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>мастер правник Драган Косовац</w:t>
      </w:r>
      <w:r>
        <w:rPr>
          <w:rFonts w:cs="Cambria" w:ascii="Cambria" w:hAnsi="Cambria"/>
          <w:lang w:val="sr-RS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7:00Z</dcterms:created>
  <dc:creator>pc</dc:creator>
  <dc:description/>
  <cp:keywords/>
  <dc:language>en-US</dc:language>
  <cp:lastModifiedBy>Milan Nastasijević</cp:lastModifiedBy>
  <cp:lastPrinted>2025-02-11T11:44:00Z</cp:lastPrinted>
  <dcterms:modified xsi:type="dcterms:W3CDTF">2025-02-11T10:44:00Z</dcterms:modified>
  <cp:revision>4</cp:revision>
  <dc:subject/>
  <dc:title>ODLUKA O DODELI UGOVORA U PREGOVARAČKOM POSTUPKU JAVNE NABAVKE BEZ OBJAVLJIVANJA POZIVA ZA PODNOŠENJE PONUDA</dc:title>
</cp:coreProperties>
</file>